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0323-2603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ород Сургут                                                                 19 февраля 2025 года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</w:t>
      </w:r>
    </w:p>
    <w:p>
      <w:pPr>
        <w:pStyle w:val="Normal"/>
        <w:spacing w:before="0" w:after="0"/>
        <w:ind w:right="21"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с участием Абрамова Олега Константиновича,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проживающего по адресу: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12.2024 в 17 час. 20 мин. Абрамов О.К. в ГМ «Окей» по адресу: г. Сургут ул. Нефтеюганское шоссе, д. 1, тайно похитил товар, общей стоимостью 396 руб. 45 коп., принадлежащий ООО «Окей», чем причинил ООО «Окей» незначительный материальный ущерб, в результате чего совершил административное правонарушение, предусмотренное ч.1 ст.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58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14.15.3</w:t>
        </w:r>
      </w:hyperlink>
      <w:r>
        <w:rPr>
          <w:rFonts w:eastAsia="Times New Roman" w:cs="Times New Roman"/>
          <w:lang w:val="en-US" w:bidi="en-US"/>
        </w:rPr>
        <w:t xml:space="preserve">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, согласно которому 17.12.2024 в 17 час. 20 мин. Абрамов О.К. в ГМ «Окей» по адресу: г. Сургут ул. Нефтеюганское шоссе, д. 1, тайно похитил товар, общей стоимостью 396 руб. 45 коп., принадлежащий ООО «Окей», чем причинил ООО «Окей» незначительный материальный ущерб, в результате чего совершил административное правонарушение, предусмотренное ч.1 ст. 7.2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 Абрамова О.К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согласно которой стоимость товара составляет 396 руб. 45 коп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доверенности и учредительных документо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Абрамова О.К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 учетом совокупности изложенных обстоятельств действия Абрамова О.К. подлежат квалификации по ч. 1 ст. 7.2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брамова Олега Константиновича виновным в совершении административного правонарушения, предусмотренного ч. 1 ст. 7.27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18.02.2025 с 15 час. 30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